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2013</w:t>
      </w:r>
      <w:r>
        <w:rPr>
          <w:rFonts w:ascii="黑体;SimHei" w:hAnsi="黑体;SimHei" w:cs="新宋体" w:eastAsia="黑体;SimHei"/>
          <w:sz w:val="32"/>
          <w:szCs w:val="32"/>
        </w:rPr>
        <w:t>年度厦门市家庭服务行业各工种占比估算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协会各会员单位及家政市场进驻单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统计和分析厦门家庭服务行业现状，为上级政府主管部门提供政策和行业扶持依据，现以协会会员单位和家政市场进驻各单位为基本统计标的，估算厦门市全行业年度经营情况及各工种占比，请各相关单位积极配合，认真填写以下表格，并发电子邮件至协会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425453236@qq.com</w:t>
        </w:r>
      </w:hyperlink>
      <w:r>
        <w:rPr>
          <w:rFonts w:ascii="宋体;SimSun" w:hAnsi="宋体;SimSun" w:cs="宋体;SimSun"/>
          <w:sz w:val="24"/>
        </w:rPr>
        <w:t>），谢谢！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4"/>
        <w:gridCol w:w="1004"/>
        <w:gridCol w:w="1032"/>
        <w:gridCol w:w="1118"/>
        <w:gridCol w:w="1118"/>
        <w:gridCol w:w="1174"/>
        <w:gridCol w:w="95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比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实际上岗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工种收入占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额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完成单数（个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接到单数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单完成率（</w:t>
            </w:r>
            <w:r>
              <w:rPr>
                <w:rFonts w:eastAsia="新宋体" w:cs="新宋体" w:ascii="新宋体" w:hAnsi="新宋体"/>
                <w:szCs w:val="21"/>
              </w:rPr>
              <w:t>100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情况说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钟点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婴月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搬家服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保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维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补充工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年度实际上岗人数：指与公司有劳务或中介关系，并上岗人员数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年度工种收入占比：指该工种服务收入占全公司营业额比例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营业额：指公司全年经营收入；</w:t>
            </w:r>
          </w:p>
          <w:p>
            <w:pPr>
              <w:pStyle w:val="Normal"/>
              <w:spacing w:lineRule="exact" w:line="440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应单完成率：是指完成单量与接单量之比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如有其它未列明服务工种或项目，请另行补充说明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填报单位：（                         ）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人：（              ）   联系电话：（           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4532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0:00Z</dcterms:created>
  <dc:creator>X</dc:creator>
  <dc:description/>
  <cp:keywords/>
  <dc:language>en-US</dc:language>
  <cp:lastModifiedBy>X</cp:lastModifiedBy>
  <dcterms:modified xsi:type="dcterms:W3CDTF">2013-12-08T07:40:00Z</dcterms:modified>
  <cp:revision>1</cp:revision>
  <dc:subject/>
  <dc:title>2013年度厦门市家庭服务行业各工种占比估算表</dc:title>
</cp:coreProperties>
</file>