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6"/>
        <w:rPr/>
      </w:pPr>
      <w:r>
        <w:rPr/>
        <w:t>附件</w:t>
      </w:r>
    </w:p>
    <w:tbl>
      <w:tblPr>
        <w:tblW w:w="10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12"/>
        <w:gridCol w:w="980"/>
        <w:gridCol w:w="384"/>
        <w:gridCol w:w="1364"/>
        <w:gridCol w:w="232"/>
        <w:gridCol w:w="1132"/>
        <w:gridCol w:w="768"/>
        <w:gridCol w:w="60"/>
        <w:gridCol w:w="936"/>
        <w:gridCol w:w="56"/>
        <w:gridCol w:w="282"/>
        <w:gridCol w:w="1460"/>
      </w:tblGrid>
      <w:tr>
        <w:trPr>
          <w:trHeight w:val="801" w:hRule="atLeast"/>
        </w:trPr>
        <w:tc>
          <w:tcPr>
            <w:tcW w:w="100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厦门市“家政服务工程”定点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家政服务企业申报表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企业名称（盖章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（姓名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范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家政服务员人数（人）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场地地址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实操教室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烹饪  间、居家保洁  间、护理  间、家用电器  间、其他  间   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设备设施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  套、烹饪设备  套、护理  套、居家保洁  套、家用电器  件、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（请详细说明）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方面计划新投入资金（万元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培训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次）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投入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原定点培训企业填写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培训人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原定点培训企业填写）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总数（人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专（兼）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管理人员（人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能为培训合格人员安排就业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□是    □否</w:t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审核情况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核查情况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核查人：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7:00Z</dcterms:created>
  <dc:creator>微软用户</dc:creator>
  <dc:description/>
  <cp:keywords/>
  <dc:language>en-US</dc:language>
  <cp:lastModifiedBy>微软用户</cp:lastModifiedBy>
  <dcterms:modified xsi:type="dcterms:W3CDTF">2013-02-20T03:27:00Z</dcterms:modified>
  <cp:revision>1</cp:revision>
  <dc:subject/>
  <dc:title>附件</dc:title>
</cp:coreProperties>
</file>