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500" w:before="156" w:after="156"/>
        <w:ind w:left="0" w:hanging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0" w:name="2_1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Style18"/>
        <w:numPr>
          <w:ilvl w:val="0"/>
          <w:numId w:val="0"/>
        </w:numPr>
        <w:spacing w:lineRule="exact" w:line="500" w:before="156" w:after="156"/>
        <w:ind w:left="0"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厦门市星级月嫂管理办法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一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为加强对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管理和监督，规范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职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业行为，根据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厦门市月嫂行业特点及相关行业要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，制定本办法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二、本办法所称月嫂是指为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孕产妇及新生儿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提供家庭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护理及保健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家政人员，其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工作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内容包括新生儿的生活护理、专业护理和潜能开发，产妇的生活护理、专业护理、健康指导，以及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产妇营养餐制作等日常服务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月嫂共分五个等级，分别为：一星级、二星级、三星级、四星级、五星级（金牌）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三、月嫂星级评定以从事月嫂服务周期数量（时间和接单数量）、客户和公司评价、理论考试与技能考核成绩等为主要依据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服务周期以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28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天为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个服务周期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四、月嫂级别评定的条件</w:t>
      </w:r>
    </w:p>
    <w:p>
      <w:pPr>
        <w:pStyle w:val="Normal"/>
        <w:spacing w:lineRule="exact" w:line="50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一）基本条件：年龄在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50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周岁以下，初中以上文化程度，身体健康，无精神病或传染病，会讲普通话，与所属家政服务公司签订劳动合同或劳务合同。</w:t>
      </w:r>
    </w:p>
    <w:p>
      <w:pPr>
        <w:pStyle w:val="Normal"/>
        <w:spacing w:lineRule="exact" w:line="50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二）职业道德：热爱母婴护理事业，</w:t>
      </w:r>
      <w:hyperlink r:id="rId2" w:tgtFrame="_blank">
        <w:r>
          <w:rPr>
            <w:rStyle w:val="InternetLink"/>
            <w:rFonts w:ascii="宋体;SimSun" w:hAnsi="宋体;SimSun" w:cs="宋体;SimSun" w:eastAsia="仿宋_GB2312"/>
            <w:color w:val="000000"/>
            <w:spacing w:val="8"/>
            <w:kern w:val="0"/>
            <w:sz w:val="30"/>
            <w:szCs w:val="30"/>
          </w:rPr>
          <w:t>爱岗敬业</w:t>
        </w:r>
      </w:hyperlink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遵守国家法律法规；守时守信、尊重用户、尊老爱幼；讲文明礼貌，品行端正，仪表端庄、举止大方；善于沟通，热情和蔼，增进同用户的友谊；忠诚本分，不泄露客户信息、不损害客户及他人利益；勤奋好学、精益求精，不断提高自己的护理知识和专业技能。</w:t>
      </w:r>
    </w:p>
    <w:p>
      <w:pPr>
        <w:pStyle w:val="Normal"/>
        <w:spacing w:lineRule="exact" w:line="50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三）技能要求：详见《厦门市星级月嫂考评标准》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五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评定程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序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申请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凡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是满足星级评定要求的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均可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由所属家政服务企业提出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申请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参加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评定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参加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应提交以下申请材料：（相关表格见后附表）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厦门月嫂星级评定申请表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身份证复印件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学历证书复印件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上一级星级证书复印件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健康证复印件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家政服务企业营业执照复印件；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其它需要提供的材料和证书。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上述证件均需核对原件。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委员会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组织相关专家严格按照《厦门市星级月嫂考评标准》予以评定。原则上，每半年组织一次。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三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批复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对于经评定达到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标准的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由月嫂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委员会授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相应的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证书。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四）破格条件</w:t>
      </w:r>
    </w:p>
    <w:p>
      <w:pPr>
        <w:pStyle w:val="Style19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工作期间业绩突出，母婴护理技术上有较大突破，获得市级及以上奖项，可破格晋升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六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复核及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管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理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jc w:val="both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已评定星级的月嫂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每年年底进行一次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复核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出现以下情况者，为复核不合格，由星级评定委员会予以降级处理，直至取消其星级资格，收回星级证书。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服务中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发生重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责任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事故，造成恶劣影响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；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客户满意度下降明显；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客户多次投诉，并已查实；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其它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厦门市家庭服务业协会建立专门网站，建立月嫂星级评定资料库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经月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星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定委员会决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晋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降低、取消星级的月嫂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将星级证书交予原授予机构并在协会网站上公告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获得月嫂星级评定的人员，可由家政服务公司根据按星级情况，确定其合理的工资报酬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本办法由厦门市家庭服务业协会负责解释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 w:before="280" w:after="280"/>
        <w:ind w:firstLine="4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厦门市家庭服务业协会</w:t>
      </w:r>
    </w:p>
    <w:p>
      <w:pPr>
        <w:pStyle w:val="Normal"/>
        <w:widowControl/>
        <w:ind w:right="600" w:firstLine="600"/>
        <w:jc w:val="center"/>
        <w:rPr>
          <w:b/>
          <w:b/>
          <w:bCs/>
          <w:sz w:val="44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</w:t>
      </w:r>
      <w:r>
        <w:rPr>
          <w:rFonts w:cs="宋体;SimSun" w:eastAsia="仿宋_GB2312"/>
          <w:color w:val="000000"/>
          <w:sz w:val="30"/>
          <w:szCs w:val="30"/>
        </w:rPr>
        <w:t>二〇一二年三月二十八日</w:t>
      </w:r>
    </w:p>
    <w:p>
      <w:pPr>
        <w:pStyle w:val="Normal"/>
        <w:ind w:first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厦门市月嫂星级评定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8925" w:hanging="105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服务机构（盖章）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720"/>
        <w:ind w:firstLine="1383"/>
        <w:rPr/>
      </w:pPr>
      <w:r>
        <w:rPr>
          <w:b/>
          <w:bCs/>
          <w:sz w:val="28"/>
        </w:rPr>
        <w:t>现任月嫂等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申报何月嫂等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申请日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720"/>
        <w:ind w:left="7350" w:hanging="546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/>
      </w:pPr>
      <w:r>
        <w:rPr/>
        <w:t>厦门市家庭服务业协会印制</w:t>
      </w:r>
    </w:p>
    <w:p>
      <w:pPr>
        <w:pStyle w:val="Normal"/>
        <w:ind w:left="1890" w:hanging="0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一、申报人基本情况</w:t>
      </w:r>
    </w:p>
    <w:p>
      <w:pPr>
        <w:pStyle w:val="TextBody"/>
        <w:jc w:val="right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档案编号：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61"/>
        <w:gridCol w:w="1166"/>
        <w:gridCol w:w="1146"/>
        <w:gridCol w:w="1139"/>
        <w:gridCol w:w="1139"/>
        <w:gridCol w:w="267"/>
        <w:gridCol w:w="1440"/>
        <w:gridCol w:w="1980"/>
      </w:tblGrid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厦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机构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厦住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项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纪录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晋升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的等级</w:t>
            </w:r>
          </w:p>
        </w:tc>
      </w:tr>
      <w:tr>
        <w:trPr>
          <w:trHeight w:val="2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纪录</w:t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以及最后评价结果</w:t>
            </w:r>
          </w:p>
        </w:tc>
      </w:tr>
      <w:tr>
        <w:trPr>
          <w:trHeight w:val="25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二、</w:t>
      </w:r>
      <w:r>
        <w:rPr/>
        <w:t>评审条件及成绩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9"/>
        <w:gridCol w:w="1890"/>
        <w:gridCol w:w="2205"/>
        <w:gridCol w:w="2290"/>
      </w:tblGrid>
      <w:tr>
        <w:trPr>
          <w:trHeight w:val="70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8"/>
              <w:ind w:firstLine="4305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嫂服务经历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评价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ind w:firstLine="4305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考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理论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子餐制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母婴护理</w:t>
            </w:r>
          </w:p>
        </w:tc>
      </w:tr>
      <w:tr>
        <w:trPr>
          <w:trHeight w:val="11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意见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审专家签名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意见</w:t>
            </w:r>
          </w:p>
        </w:tc>
      </w:tr>
      <w:tr>
        <w:trPr>
          <w:trHeight w:val="259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研究，批准确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同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任职资格，资格确认时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评定机构（盖章）</w:t>
            </w:r>
          </w:p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企业意见一栏由推荐企业填写，其他栏目由评审专家填写，个人不需填写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企业意见一栏要说明月嫂服务表现情况，并盖章确认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月嫂服务经历主要填写自上一星级评定更依赖服务数量、时间等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客户评价填写客户满意率以及必要的说明。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消费者（客户）意见反馈表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TextBody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表单号：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"/>
        <w:gridCol w:w="420"/>
        <w:gridCol w:w="1279"/>
        <w:gridCol w:w="854"/>
        <w:gridCol w:w="851"/>
        <w:gridCol w:w="358"/>
        <w:gridCol w:w="1348"/>
        <w:gridCol w:w="1746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客户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嫂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668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8.7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满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妇护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妇饮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护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建议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客户签名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left="4200" w:firstLine="15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701" w:right="158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2"/>
      </w:numPr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Style16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附录标识"/>
    <w:basedOn w:val="Style15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4">
    <w:name w:val="正文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三级条标题"/>
    <w:basedOn w:val="Style19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79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32:00Z</dcterms:created>
  <dc:creator>Lenovo User</dc:creator>
  <dc:description/>
  <cp:keywords/>
  <dc:language>en-US</dc:language>
  <cp:lastModifiedBy>X</cp:lastModifiedBy>
  <cp:lastPrinted>2012-02-14T16:24:00Z</cp:lastPrinted>
  <dcterms:modified xsi:type="dcterms:W3CDTF">2013-09-02T00:32:00Z</dcterms:modified>
  <cp:revision>2</cp:revision>
  <dc:subject/>
  <dc:title>厦门市母婴生活护理员（月嫂）管理办法（讨论稿）</dc:title>
</cp:coreProperties>
</file>