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申报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厦门市家政服务定点培训企业（单位）的通知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厦门市家庭服务协会，各有关家政服务企业（单位）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我市拟开展《养老护理员》、《家政服务员》以及《育儿嫂》的培训工作。</w:t>
      </w:r>
      <w:r>
        <w:rPr>
          <w:rFonts w:ascii="仿宋_GB2312" w:hAnsi="仿宋_GB2312" w:eastAsia="仿宋_GB2312"/>
          <w:sz w:val="32"/>
          <w:szCs w:val="32"/>
        </w:rPr>
        <w:t>为切实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家政服务培训工作，结合我市实际情况</w:t>
      </w:r>
      <w:r>
        <w:rPr>
          <w:rFonts w:ascii="仿宋_GB2312" w:hAnsi="仿宋_GB2312" w:cs="仿宋_GB2312" w:eastAsia="仿宋_GB2312"/>
          <w:sz w:val="32"/>
          <w:szCs w:val="32"/>
        </w:rPr>
        <w:t>，请有意承担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政服务</w:t>
      </w:r>
      <w:r>
        <w:rPr>
          <w:rFonts w:ascii="仿宋_GB2312" w:hAnsi="仿宋_GB2312" w:cs="仿宋_GB2312" w:eastAsia="仿宋_GB2312"/>
          <w:sz w:val="32"/>
          <w:szCs w:val="32"/>
        </w:rPr>
        <w:t>定点培训的企业（单位）进行申报。具体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定点培训企业（单位）应具备的基本条件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有独立法人资格，三年以上健康经营的家政服务企业（单位），且是市家协会员单位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企业（单位）年营业额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以上（须提交会计报表）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整的内部管理制度和档案管理制度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有健全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训体系，培训经验丰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有专门的培训师资、场地（理论培训教师，烹饪、护理、居家保洁、家电使用等实操培训教室）及必要的设施设备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已建立企业（单位）安全生产管理制度和职工服务技能培训安全管理责任制度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培训设施设备具体要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使用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以上的培训教室（至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座位）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符合国家安全管理规定的烹饪设备及操作位（灶具至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）、护理工具（至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）、衣物熨烫工具（至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）、保洁工具（至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）、家用电器（含电冰箱、电视、洗衣机、空调器、热水器、油烟机、消毒柜、微波炉、轮椅、实操模特、早教教具等）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多媒体教学设备、自动化办公设备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各培训机构、企业要装摄像头，对上课和实操情况进行录像并刻成光盘，以供检查。该录像视频格式：</w:t>
      </w:r>
      <w:r>
        <w:rPr>
          <w:rFonts w:eastAsia="仿宋_GB2312"/>
          <w:kern w:val="0"/>
          <w:sz w:val="32"/>
          <w:szCs w:val="32"/>
        </w:rPr>
        <w:t>AVI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MPEG/RM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RMVB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能够为所培训人员安排就业，有全程跟踪家政服务员服务情况的能力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具体申报材料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厦门市家政服务定点培训企业（单位）申报表（详见附件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人代码证复印件、营业执照复印件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（单位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纳税情况证明及年度审计报告或年度财务报表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训场地及培训设施情况证明（场地租赁或房产证明，烹饪、保洁、护理等实操场地照片及设施清单等相关材料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历年来开展家政服务技能培训的情况说明（培训期数、人数、以及上岗就业情况等）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材料复印件均需申报家政服务企业（单位）盖章确认，并提交原件查验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请有意承办并符合要求的家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企业（单位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先送相关申报材料至市家协审核，再向市商务局提出正式申请，并递交完整申报材料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定点培训企业、单位须重新申请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商务局会同市财政局按照公平、公正、择优的原则组织评审，确定可承担培训任务的家政服务企业（单位），并向社会公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申报材料请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前报送市商务局，材料递交地址：湖滨北路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外贸大厦</w:t>
      </w:r>
      <w:r>
        <w:rPr>
          <w:rFonts w:eastAsia="仿宋_GB2312" w:cs="仿宋_GB2312" w:ascii="仿宋_GB2312" w:hAnsi="仿宋_GB2312"/>
          <w:sz w:val="32"/>
          <w:szCs w:val="32"/>
        </w:rPr>
        <w:t>519</w:t>
      </w:r>
      <w:r>
        <w:rPr>
          <w:rFonts w:ascii="仿宋_GB2312" w:hAnsi="仿宋_GB2312" w:cs="仿宋_GB2312" w:eastAsia="仿宋_GB2312"/>
          <w:sz w:val="32"/>
          <w:szCs w:val="32"/>
        </w:rPr>
        <w:t>室，联系人：姜传林</w:t>
      </w:r>
      <w:r>
        <w:rPr>
          <w:rFonts w:eastAsia="仿宋_GB2312" w:cs="仿宋_GB2312" w:ascii="仿宋_GB2312" w:hAnsi="仿宋_GB2312"/>
          <w:sz w:val="32"/>
          <w:szCs w:val="32"/>
        </w:rPr>
        <w:t>530256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right="1120" w:firstLine="5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商务局</w:t>
      </w:r>
    </w:p>
    <w:p>
      <w:pPr>
        <w:pStyle w:val="Normal"/>
        <w:widowControl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736"/>
        <w:rPr/>
      </w:pPr>
      <w:r>
        <w:rPr/>
        <w:t>附件</w:t>
      </w:r>
    </w:p>
    <w:tbl>
      <w:tblPr>
        <w:tblW w:w="92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40"/>
        <w:gridCol w:w="1255"/>
        <w:gridCol w:w="1230"/>
        <w:gridCol w:w="239"/>
        <w:gridCol w:w="1750"/>
        <w:gridCol w:w="916"/>
        <w:gridCol w:w="52"/>
        <w:gridCol w:w="260"/>
        <w:gridCol w:w="1344"/>
      </w:tblGrid>
      <w:tr>
        <w:trPr>
          <w:trHeight w:val="848" w:hRule="atLeast"/>
        </w:trPr>
        <w:tc>
          <w:tcPr>
            <w:tcW w:w="92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厦门市家政服务定点培训企业（单位）申报表</w:t>
            </w:r>
          </w:p>
        </w:tc>
      </w:tr>
      <w:tr>
        <w:trPr>
          <w:trHeight w:val="635" w:hRule="atLeast"/>
        </w:trPr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（单位）名称（盖章）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（单位）地址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（姓名）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单位代码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政服务范围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总数（人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中：专（兼）职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中：管理人员（人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合同制家政服务员人数（人）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采用中介方式安排家政服务员人数（人）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场地地址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（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实操教室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、居家保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、护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、家用电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、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间   </w:t>
            </w:r>
          </w:p>
        </w:tc>
      </w:tr>
      <w:tr>
        <w:trPr>
          <w:trHeight w:val="635" w:hRule="atLeast"/>
        </w:trPr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设备设施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、烹饪设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、护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、居家保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、家用电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、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（请提交书面说明和物品清单）</w:t>
            </w:r>
          </w:p>
        </w:tc>
      </w:tr>
      <w:tr>
        <w:trPr>
          <w:trHeight w:val="635" w:hRule="atLeast"/>
        </w:trPr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已投入资金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已培训人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在培训方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投入资金（万元）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到年培训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人次）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安排培训合格人员的就业比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家协审核意见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核查情况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核查人：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47:00Z</dcterms:created>
  <dc:creator>吴晓艳</dc:creator>
  <dc:description/>
  <cp:keywords/>
  <dc:language>en-US</dc:language>
  <cp:lastModifiedBy>微软用户</cp:lastModifiedBy>
  <cp:lastPrinted>2015-02-05T09:26:00Z</cp:lastPrinted>
  <dcterms:modified xsi:type="dcterms:W3CDTF">2015-02-05T07:42:00Z</dcterms:modified>
  <cp:revision>23</cp:revision>
  <dc:subject/>
  <dc:title>关于申请2012年厦门市“家政服务工程”承办企业资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