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36"/>
        <w:rPr/>
      </w:pPr>
      <w:r>
        <w:rPr/>
        <w:t>附件</w:t>
      </w:r>
    </w:p>
    <w:tbl>
      <w:tblPr>
        <w:tblW w:w="10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12"/>
        <w:gridCol w:w="1364"/>
        <w:gridCol w:w="1336"/>
        <w:gridCol w:w="260"/>
        <w:gridCol w:w="1900"/>
        <w:gridCol w:w="996"/>
        <w:gridCol w:w="56"/>
        <w:gridCol w:w="282"/>
        <w:gridCol w:w="1460"/>
      </w:tblGrid>
      <w:tr>
        <w:trPr>
          <w:trHeight w:val="801" w:hRule="atLeast"/>
        </w:trPr>
        <w:tc>
          <w:tcPr>
            <w:tcW w:w="100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厦门市“家政服务工程”定点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家政服务企业（单位）申报表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政服务企业（单位）名称（盖章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（单位）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（姓名）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单位代码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政服务范围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总数（人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：专（兼）职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：管理人员（人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合同制家政服务员人数（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采用中介方式安排家政服务员人数（人）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场地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（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实操教室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、居家保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、护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、家用电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、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间   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设备设施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、烹饪设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、护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、居家保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、家用电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、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（请详细说明）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已投入资金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已培训人次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在培训方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投入资金（万元）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到年培训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次）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年安排培训合格人员的就业比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审核情况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核查情况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核查人：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9:00Z</dcterms:created>
  <dc:creator>吴晓艳</dc:creator>
  <dc:description/>
  <cp:keywords/>
  <dc:language>en-US</dc:language>
  <cp:lastModifiedBy>微软用户</cp:lastModifiedBy>
  <dcterms:modified xsi:type="dcterms:W3CDTF">2014-03-31T03:05:00Z</dcterms:modified>
  <cp:revision>7</cp:revision>
  <dc:subject/>
  <dc:title>关于申请2012年厦门市“家政服务工程”承办企业资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